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widowControl w:val="false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Seduta del 4  NOVEMBRE 2005  N° 29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ALLA MANIFESTAZIONE INTERNAZIONALE “FESTIVAL DELLA CANZONE ITALIANA” DI MONACO DI BAVIER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ig.  ROCCO </w:t>
        <w:tab/>
        <w:t xml:space="preserve">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spacing w:lineRule="auto" w:line="360"/>
        <w:jc w:val="both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nel mese di ottobre si tiene a  Monaco di Baviera il “Festival della Canzone Italiana” organizzato con la collaborazione e l’intervento del Ministero per gli italiani nel mondo, il Consolato generale d’Italia a Monaco di Baviera, l’Istituto di cultura Italiano, la Regione Abruzzo e il Comune di Rom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di adesione a detta manifestazione, inoltrata al Comune di Ortona da uno degli organizzatori, signor Alfredo di Cesare, cittadino ortonese residente a Monaco di Bavier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TENUTO l’evento di rilevante importanza per la promozione della Città che vede il suo nome presente insieme agli Enti citati e al Comune di Roma, unico altro Comune italiano presente alla manifestazione;   </w:t>
      </w:r>
    </w:p>
    <w:p>
      <w:pPr>
        <w:pStyle w:val="TextBody"/>
        <w:rPr/>
      </w:pPr>
      <w:r>
        <w:rPr/>
      </w:r>
    </w:p>
    <w:p>
      <w:pPr>
        <w:pStyle w:val="Rientrocorpodeltesto2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derire alla manifestazione di cui in narrativa mediante un contributo di € 1.000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Dare mandato al dirigente il IV° Settore di provvedere alla emanazione dei successivi atti consequenziali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8:00Z</dcterms:created>
  <dc:creator/>
  <dc:description/>
  <dc:language>en-US</dc:language>
  <cp:lastModifiedBy>Ufficio Delibere</cp:lastModifiedBy>
  <cp:lastPrinted>2005-11-07T11:46:00Z</cp:lastPrinted>
  <dcterms:modified xsi:type="dcterms:W3CDTF">2005-11-10T12:02:00Z</dcterms:modified>
  <cp:revision>5</cp:revision>
  <dc:subject/>
  <dc:title/>
</cp:coreProperties>
</file>